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6400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bookmarkStart w:id="0" w:name="entete_rapporteur"/>
            <w:r>
              <w:rPr>
                <w:sz w:val="24"/>
                <w:szCs w:val="24"/>
              </w:rPr>
              <w:t>Ministère</w:t>
              <w:br/>
              <w:t>des grands travaux,</w:t>
              <w:br/>
              <w:t>de l’equipement,</w:t>
              <w:br/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en charge des transports aériens,</w:t>
              <w:br/>
              <w:t>terrestres et maritimes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EnteteExpditeurGEDA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600"/>
        <w:ind w:right="57" w:hanging="0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8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ARCHÉ PUBLIC</w:t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CHÉ DE SERVICES</w:t>
            </w:r>
          </w:p>
          <w:p>
            <w:pPr>
              <w:pStyle w:val="Normal"/>
              <w:widowControl w:val="false"/>
              <w:autoSpaceDE w:val="false"/>
              <w:ind w:left="108" w:right="10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PPEL D’OFFRES OUVERT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 2025-01-MGT-DPAM </w:t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7" w:hanging="0"/>
        <w:rPr/>
      </w:pPr>
      <w:r>
        <w:rPr/>
        <w:br/>
      </w:r>
    </w:p>
    <w:tbl>
      <w:tblPr>
        <w:tblW w:w="920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36"/>
        <w:gridCol w:w="6872"/>
      </w:tblGrid>
      <w:tr>
        <w:trPr/>
        <w:tc>
          <w:tcPr>
            <w:tcW w:w="2093" w:type="dxa"/>
            <w:tcBorders>
              <w:right w:val="single" w:sz="12" w:space="0" w:color="FF66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FF66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8" w:right="87" w:hanging="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404040"/>
                <w:sz w:val="44"/>
                <w:szCs w:val="44"/>
              </w:rPr>
              <w:t>Développement informatique sur les projets « TE MITI » et « PAHI 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6517914"/>
      <w:bookmarkStart w:id="2" w:name="_Hlk136517914"/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left="112" w:right="87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_Hlk183081834"/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BORDEREAU DE PRIX UNITAIRE (BPU)</w:t>
            </w:r>
            <w:bookmarkEnd w:id="3"/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720"/>
        <w:ind w:right="567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ot n° 1</w:t>
      </w:r>
      <w:r>
        <w:rPr>
          <w:rFonts w:cs="Arial" w:ascii="Arial" w:hAnsi="Arial"/>
          <w:b/>
          <w:bCs/>
          <w:sz w:val="28"/>
          <w:szCs w:val="28"/>
        </w:rPr>
        <w:t xml:space="preserve"> : Prestations </w:t>
      </w:r>
      <w:bookmarkEnd w:id="2"/>
      <w:r>
        <w:rPr>
          <w:rFonts w:cs="Arial" w:ascii="Arial" w:hAnsi="Arial"/>
          <w:b/>
          <w:bCs/>
          <w:sz w:val="28"/>
          <w:szCs w:val="28"/>
        </w:rPr>
        <w:t>de programmation informatique sur les projets « TE MITI » et « PAHI » en framework ANGULAR</w:t>
      </w:r>
    </w:p>
    <w:p>
      <w:pPr>
        <w:pStyle w:val="Heading"/>
        <w:ind w:right="57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ind w:right="57" w:hanging="0"/>
        <w:rPr/>
      </w:pPr>
      <w:r>
        <w:rPr/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10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Appel d’offres n° </w:t>
            </w:r>
          </w:p>
        </w:tc>
        <w:tc>
          <w:tcPr>
            <w:tcW w:w="524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7" w:right="99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25-01-MGT-DPAM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Dans ce bordereau des prix unitaires valant DQE (BPU valant DQE), les éléments du DQE, dont les quantités estimées sont non contractuelles.</w:t>
      </w:r>
    </w:p>
    <w:p>
      <w:pPr>
        <w:pStyle w:val="Normal"/>
        <w:ind w:left="709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81"/>
        <w:gridCol w:w="2126"/>
        <w:gridCol w:w="1276"/>
        <w:gridCol w:w="1984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P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QE non contractuel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tivité de l’intervena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Unité d’œuv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ix unitaire hors taxes en X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Quantités estim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Total HT </w:t>
              <w:br/>
              <w:t>en XPF</w:t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estations de programmation informatique sur les projets « TE MITI » et « PAHI » en framework ANG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right="176" w:hanging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UO_ITR_2S D</w:t>
            </w:r>
            <w:r>
              <w:rPr>
                <w:bCs/>
                <w:sz w:val="24"/>
                <w:szCs w:val="24"/>
              </w:rPr>
              <w:t>éveloppement</w:t>
              <w:br/>
              <w:t xml:space="preserve"> informatique au cours d’un sprint de deux (2) semaines</w:t>
            </w:r>
            <w:r>
              <w:rPr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ind w:right="176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otal DQE 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prestataire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>
          <w:i/>
          <w:i/>
        </w:rPr>
      </w:pPr>
      <w:r>
        <w:rPr>
          <w:i/>
        </w:rPr>
        <w:t>« lu et approuvé », dater et signer avec le tampon de l’entreprise.</w:t>
      </w:r>
    </w:p>
    <w:p>
      <w:pPr>
        <w:pStyle w:val="Heading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Cs/>
        <w:sz w:val="18"/>
      </w:rPr>
      <w:t>B.P.U. </w:t>
    </w:r>
    <w:bookmarkStart w:id="4" w:name="_Hlk115093496"/>
    <w:r>
      <w:rPr>
        <w:rFonts w:cs="Calibri" w:ascii="Calibri" w:hAnsi="Calibri"/>
        <w:iCs/>
        <w:sz w:val="18"/>
      </w:rPr>
      <w:t>: Développement informatique sur les projets « TE MITI » et « PAHI » - A.O. n° 2025-01-MGT-DPAM</w:t>
    </w:r>
    <w:bookmarkEnd w:id="4"/>
    <w:r>
      <w:rPr>
        <w:rFonts w:cs="Calibri" w:ascii="Calibri" w:hAnsi="Calibri"/>
        <w:iCs/>
        <w:sz w:val="18"/>
      </w:rPr>
      <w:t xml:space="preserve"> – LOT 1</w:t>
    </w:r>
    <w:r>
      <w:rPr>
        <w:i/>
        <w:iCs/>
        <w:sz w:val="18"/>
      </w:rPr>
      <w:br/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CorpsdetexteCar">
    <w:name w:val="Corps de tex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/>
  </w:style>
  <w:style w:type="character" w:styleId="Titre1Car">
    <w:name w:val="Titre 1 C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nventionPrambuleGEDA">
    <w:name w:val="- Convention:Préambule           GEDA"/>
    <w:qFormat/>
    <w:pPr>
      <w:widowControl/>
      <w:bidi w:val="0"/>
      <w:spacing w:before="6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6:00Z</dcterms:created>
  <dc:creator>BEGC</dc:creator>
  <dc:description/>
  <cp:keywords/>
  <dc:language>en-US</dc:language>
  <cp:lastModifiedBy>Nicole BOUTEAU</cp:lastModifiedBy>
  <cp:lastPrinted>2025-02-11T10:16:00Z</cp:lastPrinted>
  <dcterms:modified xsi:type="dcterms:W3CDTF">2025-02-11T20:16:00Z</dcterms:modified>
  <cp:revision>4</cp:revision>
  <dc:subject/>
  <dc:title>1 - OBJET DE L'APPEL D'OFF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ModernAudienceTargetUserField">
    <vt:lpwstr/>
  </property>
  <property fmtid="{D5CDD505-2E9C-101B-9397-08002B2CF9AE}" pid="4" name="lcf76f155ced4ddcb4097134ff3c332f">
    <vt:lpwstr/>
  </property>
</Properties>
</file>